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tt-RU"/>
        </w:rPr>
        <w:t>.06.202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2 квартал 2025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второй квартал 2025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второй  квартал 2025 года по доходам в сумме 4 411,2 тыс. руб., по расходам 4 658,2 тыс. руб. с превышением доходов над расходами  (дефицитом) в сумме  -247,0 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 от 30.06.202</w:t>
        <w:softHyphen/>
        <w:softHyphen/>
        <w:t>5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второй квартал 2025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2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5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7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4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4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9,2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,2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3 669,2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985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985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,2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7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411,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 от 30.06.202</w:t>
        <w:softHyphen/>
        <w:softHyphen/>
        <w:t>5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второй квартал  2025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658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393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66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92,7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25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  <w:r>
              <w:rPr>
                <w:b/>
                <w:color w:val="000000"/>
                <w:sz w:val="27"/>
                <w:szCs w:val="27"/>
              </w:rPr>
              <w:t>922,4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2,4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2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2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 658,2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 от 30.06.202</w:t>
        <w:softHyphen/>
        <w:softHyphen/>
        <w:t>5 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второй</w:t>
        <w:tab/>
        <w:t>квартал 2025 год</w:t>
      </w:r>
      <w:r>
        <w:rPr>
          <w:b/>
          <w:bCs/>
          <w:sz w:val="27"/>
          <w:szCs w:val="27"/>
        </w:rPr>
        <w:t xml:space="preserve"> по ведомственной структуре расходов соответствующего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66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6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6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826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92,7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,4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7,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,6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8,3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3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,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25,0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04,4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,4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,2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2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922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922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0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4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7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2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2,9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658,2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№ </w:t>
      </w:r>
      <w:r>
        <w:rPr>
          <w:sz w:val="27"/>
          <w:szCs w:val="27"/>
        </w:rPr>
        <w:t>7 от 30.06.202</w:t>
        <w:softHyphen/>
        <w:softHyphen/>
        <w:t>5 г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второй квартал 2025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4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47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47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 013,9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 01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 01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 01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 01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 01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 01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60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60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60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60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60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60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60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4:00Z</dcterms:created>
  <dc:creator>Q W</dc:creator>
  <dc:description/>
  <dc:language>en-US</dc:language>
  <cp:lastModifiedBy>Надя</cp:lastModifiedBy>
  <cp:lastPrinted>2025-07-08T14:43:00Z</cp:lastPrinted>
  <dcterms:modified xsi:type="dcterms:W3CDTF">2025-07-08T12:44:00Z</dcterms:modified>
  <cp:revision>2</cp:revision>
  <dc:subject/>
  <dc:title>Татарстан Республикасы                                              Муниципальное образование</dc:title>
</cp:coreProperties>
</file>